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ties Working Group visit to Housatonic Meeting, April 2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Lee Haring, Fred Dettmer, six members of Housatonic. It was noted that the number present today was not unusual for this meeting, except for the absence of one of the co-cle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d began the visit with a go-round asking Friends their connection to Friends and one thing they would like to know about Yearly Meeting. Some responses to the latter: why there is no full-time youth staff; what the purpose of New York Yearly Meeting is; availability of information on line; Yearly Meeting seemed unable to help with LGBT; why it is so hard for Yearly Meeting to be welcoming to newcomers at summer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then described what Priorities Working Group has been doing, making good progress in visiting all monthly meetings; he outlined how PWG came into existence, out of the need to ascertain leadings in monthly meetings and how Yearly Meeting could better serve them. He distributed the two-sided description of the Yearly Meeting, noting that the Yearly Meeting exists primarily as a place where Friends can worship together (in Meetings for Discernment for example). It is not a hierarchical structure, since Friends organize themselves through monthly meetings. He asked Friends to respond to the two que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Query 1:  Where is the Life in your Meeting; what ministry and witness are your Meeting and individual Friends engag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pPr>
      <w:r>
        <w:rPr>
          <w:rFonts w:cs="Times New Roman" w:ascii="Times New Roman" w:hAnsi="Times New Roman"/>
          <w:sz w:val="24"/>
          <w:szCs w:val="24"/>
        </w:rPr>
        <w:t xml:space="preserve">The life of the meeting is in the grace, generosity and strength of members.  One Friend’s witness: she is passionate about Angel Flights (http://www.angelflightne.org/), which carries burn victims to Shriners Hospital in Boston. There is a lot of vibrancy in this meeting, no lack of vitality, but it is “self-centered.”  Members of this meeting are very supportive of each other, e. g. of a gay couple marrying in the meeting. Several gatherings were held, discussing the book </w:t>
      </w:r>
      <w:r>
        <w:rPr>
          <w:rFonts w:cs="Times New Roman" w:ascii="Times New Roman" w:hAnsi="Times New Roman"/>
          <w:i/>
          <w:iCs/>
          <w:sz w:val="24"/>
          <w:szCs w:val="24"/>
        </w:rPr>
        <w:t>Letters to a Fellow Seeker</w:t>
      </w:r>
      <w:r>
        <w:rPr>
          <w:rFonts w:cs="Times New Roman" w:ascii="Times New Roman" w:hAnsi="Times New Roman"/>
          <w:sz w:val="24"/>
          <w:szCs w:val="24"/>
        </w:rPr>
        <w:t xml:space="preserve"> by Steve Chase, which contrasts with other dull books explaining Quakerism. One Friend is a dedicated member of Earthcare witness. A visit from the General Secretary after the Newtown tragedy. One Friend, who has started a Quaker blog, observed that individuals should not need to pioneer the effort when Yearly Meeting can encourage it. Religious Society of Friends is the only religion to have seen slavery as an evil as early as it did. Question: how are other monthly meetings perceived by local communities, and how do they bridge the gap? One member joined the YM’s Committee on Aging Concerns, which operates partly by monthly telephone conferences; these are rare among committees. The meeting treasurer remarked on a group of people who support this meeting financially but never attend worship; she keeps in touch with them by Fac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How can the rest of the Yearly Meeting support you in that Life? </w:t>
      </w:r>
      <w:r>
        <w:rPr>
          <w:rFonts w:cs="Times New Roman" w:ascii="Times New Roman" w:hAnsi="Times New Roman"/>
          <w:sz w:val="24"/>
          <w:szCs w:val="24"/>
        </w:rPr>
        <w:t>Meeting is smallish and slowly dwindling; could Yearly Meeting do something to  get young people to attend--not just for this but for other meetings. Be more catholic, active in maintaining contact with its congregations. New York Yearly Meeting and Quakers need to advertise, market ourselves. The need for a youth director. Maybe Yearly Meeting is reluctant to use social media. These are very familiar to persons 15-30 years old, who can look at Yearly Meeting and see nothing of value to them. Quaker Twitter: a weekly “tweet” from the Yearly Meeting could help build connection. A virtual meeting can be held on line, to get help working through crises. One Friend would like to see Yearly Meeting reacting promptly and with spiritual grace to issues of the day, provide information, present itself as having the spiritual depth to deal with the issues. Seniors among disabled are very oriented to Twitter and Facebook, so are people who travel. There used to be a visiting guide, now out of date; there is nothing on line. One Friend may plan a teleconference, but expects resistance to conducting Q business that way. She answers that  you need to know the people you are working with, so that the telephone becomes an addition to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o take care of the meeting’s building? It received dollar support, which they would not have known about but for one person who was knowledgeable about Yearly Meeting funds. In other words, one Yearly Meeting committee did help, but people don’t look to YM as a resource.  Possible shared use of the building has been discussed; it is a great place for arts, for studio space, it’s well located even for music blasting. The availability could be advertised in connection with updating the building. There are also people who would like to experience Quaker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Yearly Meeting should be giving us materials for First Day School, and be pro-active with dwindling numbers (we are not unique). YM should funnel back experience-based learnings from the individual meetings, so that a meeting can then get the fruit. Or put together a package about what has been learned for gay couples about Friends’ approach to life, to funnel what has been learned to where it’s needed. Ditto Hispa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pPr>
      <w:r>
        <w:rPr>
          <w:rFonts w:cs="Times New Roman" w:ascii="Times New Roman" w:hAnsi="Times New Roman"/>
          <w:sz w:val="24"/>
          <w:szCs w:val="24"/>
        </w:rPr>
        <w:t>One Friend finds that being a Quaker “puts a cast on everything you do,” for example through a local historical society researching people of color; she dreams of being a source of information for their descendants. Another example, the local lands commission, where Quaker process has been useful</w:t>
      </w:r>
      <w:r>
        <w:rPr>
          <w:rFonts w:cs="Times New Roman" w:ascii="Times New Roman" w:hAnsi="Times New Roman"/>
          <w:i/>
          <w:iCs/>
          <w:sz w:val="24"/>
          <w:szCs w:val="24"/>
        </w:rPr>
        <w:t xml:space="preserve"> </w:t>
      </w:r>
      <w:r>
        <w:rPr>
          <w:rFonts w:cs="Times New Roman" w:ascii="Times New Roman" w:hAnsi="Times New Roman"/>
          <w:sz w:val="24"/>
          <w:szCs w:val="24"/>
        </w:rPr>
        <w:t>in a non-Quaker setting.</w:t>
      </w:r>
      <w:r>
        <w:rPr>
          <w:rFonts w:cs="Times New Roman" w:ascii="Times New Roman" w:hAnsi="Times New Roman"/>
          <w:i/>
          <w:iCs/>
          <w:sz w:val="24"/>
          <w:szCs w:val="24"/>
        </w:rPr>
        <w:t xml:space="preserve"> At 12:46 three members were lef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d remarked that the Priorities Working Group is heading towards the conclusion that a lot of information is available but is not being communicated eff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ery 2: What are your hopes, expectations and leadings for the Yearly Meeting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 is calling us to step forward--as, one Friend added, Friends did in earlier years. We are rich in experience (example, work with released prisoners). The image of Yearly Meeting as a dinosaur may also be an image of the Religious Society of Friends, especially as Friends do not take action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e 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ederick Dett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6:00Z</dcterms:created>
  <dc:creator>Lee Haring</dc:creator>
  <dc:description/>
  <cp:keywords/>
  <dc:language>en-US</dc:language>
  <cp:lastModifiedBy>Steven Davison</cp:lastModifiedBy>
  <dcterms:modified xsi:type="dcterms:W3CDTF">2014-04-04T17:16:00Z</dcterms:modified>
  <cp:revision>2</cp:revision>
  <dc:subject/>
  <dc:title/>
</cp:coreProperties>
</file>