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OUNTABILITY QUESTIONS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For Committees of New York Yearly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Can nominees be found to fill each class of service? 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Is there an active clerk? Does s/he feel led to further the committee’s work?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Is the purpose and charge of the committee being fulfilled? Where is the life of the Spirit taking the committee? 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Does the committee’s representative to the coordinating committee (CC) attend those meetings regularly to take part in the CC’s work and keep the CC apprised of the committee’s work? 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Is the committee’s budget created and presented to its coordinating committee in a timely way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Is the committee’s prior year’s budget substantially spent on the activities listed in that budget? 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Is a committee’s proposed work accomplished and reported in a timely way? 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Does the work of this committee directly serve or impact the life of the monthly meetings? 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What has not been asked, but should be 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ittee Name: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Friend completing this form: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31:00Z</dcterms:created>
  <dc:creator>Paula McClure</dc:creator>
  <dc:description/>
  <dc:language>en-US</dc:language>
  <cp:lastModifiedBy>Steven Davison</cp:lastModifiedBy>
  <dcterms:modified xsi:type="dcterms:W3CDTF">2016-06-06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